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 </w:t>
      </w:r>
      <w:r>
        <w:rPr>
          <w:lang w:val="lv-LV"/>
        </w:rPr>
        <w:t>SKATUVES PROGRAMMA:</w:t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</w:rPr>
              <w:t>15</w:t>
            </w:r>
            <w:r>
              <w:rPr>
                <w:b/>
                <w:lang w:val="lv-LV"/>
              </w:rPr>
              <w:t>:00-15: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lang w:val="lv-LV"/>
              </w:rPr>
              <w:t>vadītāju uzru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5:05-15: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000" w:leader="none"/>
              </w:tabs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>YAMAHA  mūzikas  skola (Nataļja Bernā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>15:30-15:5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lang w:val="lv-LV"/>
              </w:rPr>
              <w:t>Cirka un deju studija VIVAT (Katrīna Paukšt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5:55-16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lang w:val="lv-LV"/>
              </w:rPr>
            </w:pPr>
            <w:r>
              <w:rPr>
                <w:lang w:val="lv-LV"/>
              </w:rPr>
              <w:t>SAULES STARIŅI (Nataļja Bernā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6:00-16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 xml:space="preserve">Pumpuriņi &amp; Diāna Karpenko (Alla Petrova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6:15-16: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>STOP TIME DANCE STUDIO (Aleksandrs Lukš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lv-LV"/>
              </w:rPr>
              <w:t>16:25-16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Young Sky (Evelīna Dudarev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6:30-17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>Biedrība “MAY&amp;WONDERLAND” (Alisa M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en-US"/>
              </w:rPr>
              <w:t>17:00-17: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Latgales džeza klubs-studija (Inna Kralik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:15-17: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Sofja Isaje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7:30-17: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>Konteiner (Roma Jakovl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7:40-17:4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Jumping Fitness (Brigita Baranovsk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7:50-17:5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Factory Kingz (Andžejs Začiņajev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:00-19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oundche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9:00-20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Julija May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0:00-21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TRIS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21:00-22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lang w:val="lv-LV"/>
              </w:rPr>
              <w:t xml:space="preserve">SINGAPŪRAS SATĪNS </w:t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0:00Z</dcterms:created>
  <dc:creator>vadim</dc:creator>
  <dc:description/>
  <cp:keywords/>
  <dc:language>en-US</dc:language>
  <cp:lastModifiedBy>123</cp:lastModifiedBy>
  <dcterms:modified xsi:type="dcterms:W3CDTF">2020-09-04T11:17:00Z</dcterms:modified>
  <cp:revision>4</cp:revision>
  <dc:subject/>
  <dc:title>SKATUVES PROGRAMMA:</dc:title>
</cp:coreProperties>
</file>