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color w:val="943634"/>
          <w:sz w:val="24"/>
          <w:szCs w:val="36"/>
        </w:rPr>
      </w:pPr>
      <w:r>
        <w:rPr>
          <w:rFonts w:cs="Arial" w:ascii="Arial" w:hAnsi="Arial"/>
          <w:b/>
          <w:color w:val="943634"/>
          <w:sz w:val="24"/>
          <w:szCs w:val="36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color w:val="943634"/>
          <w:sz w:val="24"/>
          <w:szCs w:val="36"/>
        </w:rPr>
      </w:pPr>
      <w:r>
        <w:rPr>
          <w:rFonts w:cs="Arial" w:ascii="Arial" w:hAnsi="Arial"/>
          <w:b/>
          <w:color w:val="943634"/>
          <w:sz w:val="24"/>
          <w:szCs w:val="36"/>
        </w:rPr>
      </w:r>
    </w:p>
    <w:p>
      <w:pPr>
        <w:pStyle w:val="Heading1"/>
        <w:spacing w:lineRule="atLeast" w:line="264"/>
        <w:jc w:val="center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Neformālās izglītības apmācības Latgales reģiona jauniešu organizācijām/neformālām grupām par kapacitātes stiprināšanu</w:t>
      </w:r>
    </w:p>
    <w:p>
      <w:pPr>
        <w:pStyle w:val="Heading1"/>
        <w:spacing w:lineRule="atLeast" w:line="264"/>
        <w:jc w:val="center"/>
        <w:rPr>
          <w:rFonts w:ascii="Arial" w:hAnsi="Arial" w:cs="Arial"/>
          <w:color w:val="333399"/>
          <w:sz w:val="36"/>
          <w:szCs w:val="36"/>
          <w:lang w:val="lv-LV"/>
        </w:rPr>
      </w:pPr>
      <w:r>
        <w:rPr>
          <w:rFonts w:cs="Arial" w:ascii="Arial" w:hAnsi="Arial"/>
          <w:color w:val="333399"/>
          <w:sz w:val="36"/>
          <w:szCs w:val="36"/>
          <w:lang w:val="lv-LV"/>
        </w:rPr>
        <w:t>„</w:t>
      </w:r>
      <w:r>
        <w:rPr>
          <w:rFonts w:cs="Arial" w:ascii="Arial" w:hAnsi="Arial"/>
          <w:color w:val="333399"/>
          <w:sz w:val="36"/>
          <w:szCs w:val="36"/>
          <w:lang w:val="lv-LV"/>
        </w:rPr>
        <w:t>JAUniešu organizāciju DArbnīc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6"/>
          <w:szCs w:val="20"/>
          <w:lang w:val="lv-LV"/>
        </w:rPr>
      </w:pPr>
      <w:r>
        <w:rPr>
          <w:rFonts w:cs="Arial" w:ascii="Arial" w:hAnsi="Arial"/>
          <w:b/>
          <w:color w:val="FF0000"/>
          <w:sz w:val="36"/>
          <w:szCs w:val="20"/>
          <w:lang w:val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Cs w:val="20"/>
        </w:rPr>
        <w:t xml:space="preserve">2013. gada 27.-29. septembrī 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su namā „Rāznas līcis”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aznaslicis.lv/</w:t>
        </w:r>
      </w:hyperlink>
      <w:r>
        <w:rPr>
          <w:rFonts w:cs="Arial" w:ascii="Arial" w:hAnsi="Arial"/>
          <w:color w:val="000000"/>
          <w:sz w:val="20"/>
          <w:szCs w:val="20"/>
        </w:rPr>
        <w:t>), Rēzeknes novadā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PIETEIKUMA ANKE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"/>
        <w:gridCol w:w="1843"/>
        <w:gridCol w:w="1134"/>
        <w:gridCol w:w="4394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ārds Uzvārds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um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īves viet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tālruni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pasts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i ārkārtas gadījumos </w:t>
            </w:r>
            <w:r>
              <w:rPr>
                <w:rFonts w:cs="Arial" w:ascii="Arial" w:hAnsi="Arial"/>
                <w:sz w:val="20"/>
                <w:szCs w:val="20"/>
              </w:rPr>
              <w:t>(radniecība, vārds, uzvārds, kontakttālrunis)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Īpašas prasības </w:t>
            </w:r>
            <w:r>
              <w:rPr>
                <w:rFonts w:cs="Arial" w:ascii="Arial" w:hAnsi="Arial"/>
                <w:sz w:val="20"/>
                <w:szCs w:val="20"/>
              </w:rPr>
              <w:t>(veselības aprūpe, alerģijas, veģetārs ēdiens u.tml. Ja nelieto kādus produktus, lūdzu, norādi, kurus)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šreizējā nodarbošanā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ūdzu, atzīmē savu atbildi (-es):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74556332"/>
            <w:bookmarkStart w:id="1" w:name="__Fieldmark__0_237455633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ācos skolā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74556332"/>
            <w:bookmarkStart w:id="3" w:name="__Fieldmark__1_237455633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udēju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374556332"/>
            <w:bookmarkStart w:id="5" w:name="__Fieldmark__2_237455633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mu bez darba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374556332"/>
            <w:bookmarkStart w:id="7" w:name="__Fieldmark__3_237455633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meklēju kursu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374556332"/>
            <w:bookmarkStart w:id="9" w:name="__Fieldmark__4_237455633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rbojos nevalstiskajā organizācijā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374556332"/>
            <w:bookmarkStart w:id="11" w:name="__Fieldmark__5_237455633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ādāju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374556332"/>
            <w:bookmarkStart w:id="13" w:name="__Fieldmark__6_237455633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ts variants: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vēlies – paskaidro sīkāk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ācija / neformālā grupa, ko pārstāvi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ācijas / neformālās grupas kontaktinformācija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 loma organizācij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374556332"/>
            <w:bookmarkStart w:id="15" w:name="__Fieldmark__7_237455633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adītājs/-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374556332"/>
            <w:bookmarkStart w:id="17" w:name="__Fieldmark__8_237455633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aldes loceklis/-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374556332"/>
            <w:bookmarkStart w:id="19" w:name="__Fieldmark__9_237455633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zēju aktivitātes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374556332"/>
            <w:bookmarkStart w:id="21" w:name="__Fieldmark__10_237455633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ktīvi iesaistos organizācijas ikdienas darbā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374556332"/>
            <w:bookmarkStart w:id="23" w:name="__Fieldmark__11_237455633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iedalos rīkotajās aktivitātēs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374556332"/>
            <w:bookmarkStart w:id="25" w:name="__Fieldmark__12_237455633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ts variants: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ūdzu, atbildi uz zemāk esošajiem jautājum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 nepieciešams, pagarini atbildei paredzēto vie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uniešu organizācijā / neformālajā grupā es atbildu par...</w:t>
            </w:r>
          </w:p>
        </w:tc>
      </w:tr>
      <w:tr>
        <w:trPr>
          <w:trHeight w:val="56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ūdzu, sniedz nelielu savas organizācijas / neformālās grupas aprakstu..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ādi ir tavas organizācijas / neformālās grupas mērķi tuvākā gada laikā? </w:t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ādi ir lielākie izaicinājumi, ar kuriem saskarties, īstenojot organizācijas / neformālās grupas aktivitātes? </w:t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mācībās vēlos piedalīties, jo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 Tu ieguvi informāciju par apmācībām?</w:t>
            </w:r>
          </w:p>
        </w:tc>
      </w:tr>
      <w:tr>
        <w:trPr>
          <w:trHeight w:val="66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374556332"/>
            <w:bookmarkStart w:id="27" w:name="__Fieldmark__13_237455633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ņēmu informāciju no 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374556332"/>
            <w:bookmarkStart w:id="29" w:name="__Fieldmark__14_237455633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kolā, augstskol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374556332"/>
            <w:bookmarkStart w:id="31" w:name="__Fieldmark__15_237455633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ww.jaunatne.gov.lv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374556332"/>
            <w:bookmarkStart w:id="33" w:name="__Fieldmark__16_237455633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vadā, pilsētā, pagast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374556332"/>
            <w:bookmarkStart w:id="35" w:name="__Fieldmark__17_237455633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ts variants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 šo apstiprinu, ka piedalīš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27.-29.09.2013.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ā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374556332"/>
            <w:bookmarkStart w:id="37" w:name="__Fieldmark__18_237455633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Nē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374556332"/>
            <w:bookmarkStart w:id="39" w:name="__Fieldmark__19_237455633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s </w:t>
            </w: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ŅEM VĒRĀ:</w:t>
            </w:r>
            <w:r>
              <w:rPr>
                <w:rFonts w:cs="Arial" w:ascii="Arial" w:hAnsi="Arial"/>
                <w:sz w:val="20"/>
                <w:szCs w:val="20"/>
              </w:rPr>
              <w:t xml:space="preserve"> Šajā pieteikuma anketā NAV iespējams ierakstīt pareizās vai nepareizās atbildes. Mums svarīgas ir tieš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VAS</w:t>
            </w:r>
            <w:r>
              <w:rPr>
                <w:rFonts w:cs="Arial" w:ascii="Arial" w:hAnsi="Arial"/>
                <w:sz w:val="20"/>
                <w:szCs w:val="20"/>
              </w:rPr>
              <w:t xml:space="preserve"> atbildes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Pieteikuma anketu </w:t>
      </w:r>
      <w:r>
        <w:rPr>
          <w:rFonts w:cs="Arial" w:ascii="Arial" w:hAnsi="Arial"/>
          <w:b/>
          <w:color w:val="FF0000"/>
          <w:sz w:val="20"/>
        </w:rPr>
        <w:t>līdz 2013. gada 16. septembrim</w:t>
      </w:r>
      <w:r>
        <w:rPr>
          <w:rFonts w:cs="Arial" w:ascii="Arial" w:hAnsi="Arial"/>
          <w:b/>
          <w:color w:val="000000"/>
          <w:sz w:val="20"/>
        </w:rPr>
        <w:t xml:space="preserve"> (iesk.) sūti u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-pasta adresi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mudite.kiselova@gmail.com</w:t>
        </w:r>
      </w:hyperlink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Rezultāti tiks paziņoti 20. septembrī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.S. Ja līdz 20. septembrim Tavos plānos ir radušās izmaiņas un tomēr nevarēsi piedalīties visas dienas, lūdzu, paziņo to uz iepriekš minēto e-pastu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-248285</wp:posOffset>
          </wp:positionV>
          <wp:extent cx="2037715" cy="720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84375</wp:posOffset>
          </wp:positionH>
          <wp:positionV relativeFrom="paragraph">
            <wp:posOffset>-335915</wp:posOffset>
          </wp:positionV>
          <wp:extent cx="2300605" cy="863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47870</wp:posOffset>
              </wp:positionH>
              <wp:positionV relativeFrom="paragraph">
                <wp:posOffset>-213360</wp:posOffset>
              </wp:positionV>
              <wp:extent cx="1513205" cy="662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662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1328420" cy="56959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842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5pt;height:52.15pt;mso-wrap-distance-left:9.05pt;mso-wrap-distance-right:9.05pt;mso-wrap-distance-top:0pt;mso-wrap-distance-bottom:0pt;margin-top:-16.8pt;mso-position-vertical-relative:text;margin-left:35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1328420" cy="56959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842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naslicis.lv/" TargetMode="External"/><Relationship Id="rId3" Type="http://schemas.openxmlformats.org/officeDocument/2006/relationships/hyperlink" Target="mailto:mudite.kiselov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27:00Z</dcterms:created>
  <dc:creator>Mudīte</dc:creator>
  <dc:description/>
  <cp:keywords/>
  <dc:language>en-US</dc:language>
  <cp:lastModifiedBy>Mudīte</cp:lastModifiedBy>
  <dcterms:modified xsi:type="dcterms:W3CDTF">2013-09-03T12:01:00Z</dcterms:modified>
  <cp:revision>4</cp:revision>
  <dc:subject/>
  <dc:title>Neformālās izglītības apmācības Latgales reģiona jauniešu organizācijām/neformālām grupām par kapacitātes stiprināšanu</dc:title>
</cp:coreProperties>
</file>