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ērnu diena nometne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ākslas leiputrija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LĀNS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2015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mdiena, I di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:00 Ierašanās Mākslas leiputrij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lībnieku iepazīšanās – iepazīšanās rotaļas, saliedēšanas spēl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:00 Pusdien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:20 Iepazīšanās ar Cietoksni kopā ar Car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:00 Priekšautu izgatavošanas darbnīc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eskats rītdien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 Došanās mājā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diena, II di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:00 Ierašanās Mākslas leiputrij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esildīšanās – rotaļ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epazīšanās ar dienas plān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00 Rotko centra apska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:00 Pusdien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20 Keramikas darbnīca Keramikas laboratorij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 Došanās mājā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ešdiena, III di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:00 Ierašanās Mākslas leiputrij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esildīšanās – rotaļ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Grafikas pasaules izpē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:00 Pusdien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20 Grafikas pasaules izpēte turpinā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 Došanās mājā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turtdiena, IV dien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9:00 Ierašanās Mākslas leiputrij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esildīšanās – rotaļ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Akrila krāsas ceļojum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:00 Pusdien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20 Akrila krāsas ceļojuma turpināju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 Došanās mājā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iektdiena, V di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:00 Ierašanās Mākslas leiputrij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esildīšanās – rotaļ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:00 Ciemiņu ierašanās Mākslas leiputrijā – pirkstiņleļļu darbnīc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:00 Pusdien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20 Pirkstiņleļļu parā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 Došanās mājā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stdiena, VI di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:00 Ierašanās Mākslas leiputrij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esildīšanās – rotaļ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eiputrijas darbnīciņ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:30 Piknik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vadas – nometnes izvērtēš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811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7:00Z</dcterms:created>
  <dc:creator>viktorija</dc:creator>
  <dc:description/>
  <cp:keywords/>
  <dc:language>en-US</dc:language>
  <cp:lastModifiedBy>Asus3</cp:lastModifiedBy>
  <cp:lastPrinted>2014-11-12T11:36:00Z</cp:lastPrinted>
  <dcterms:modified xsi:type="dcterms:W3CDTF">2014-11-20T08:12:00Z</dcterms:modified>
  <cp:revision>13</cp:revision>
  <dc:subject/>
  <dc:title/>
</cp:coreProperties>
</file>