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-421005</wp:posOffset>
            </wp:positionV>
            <wp:extent cx="119697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uniešu muzikālās parādes</w:t>
      </w:r>
    </w:p>
    <w:p>
      <w:pPr>
        <w:pStyle w:val="Heading2"/>
        <w:rPr/>
      </w:pPr>
      <w:r>
        <w:rPr>
          <w:i/>
          <w:iCs/>
        </w:rPr>
        <w:t>“</w:t>
      </w:r>
      <w:r>
        <w:rPr>
          <w:i/>
          <w:iCs/>
        </w:rPr>
        <w:t>Manc Akorc 2014”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Heading2"/>
        <w:rPr>
          <w:rFonts w:ascii="Comic Sans MS" w:hAnsi="Comic Sans MS" w:cs="Comic Sans MS"/>
          <w:caps w:val="false"/>
          <w:smallCaps w:val="false"/>
          <w:spacing w:val="0"/>
          <w:sz w:val="20"/>
        </w:rPr>
      </w:pPr>
      <w:r>
        <w:rPr>
          <w:rFonts w:cs="Arial" w:ascii="Comic Sans MS" w:hAnsi="Comic Sans MS"/>
          <w:caps w:val="false"/>
          <w:smallCaps w:val="false"/>
          <w:spacing w:val="0"/>
          <w:sz w:val="20"/>
          <w:szCs w:val="22"/>
        </w:rPr>
        <w:t>2014.gada 24.maijs</w:t>
      </w:r>
    </w:p>
    <w:p>
      <w:pPr>
        <w:pStyle w:val="Heading2"/>
        <w:rPr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  <w:sz w:val="20"/>
        </w:rPr>
        <w:t>NOLIKUM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Mērķi un uzdevu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0"/>
          <w:szCs w:val="22"/>
        </w:rPr>
        <w:t>Pulcēt kopā Rēzeknes pilsētas un novada un citu Latgales novadu muzicējošos jauniešu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Attīstīt un pilnveidot jauniešu muzicēšanas un dejošanas tradīcijas, paplašināt žanru un stilu diapazon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Veicināt jauniešu vokālo, instrumentālo, deju grupu un individuālo izpildītāju radošo darbīb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opularizēt talantu izkopšanu un lietderīgu brīvā laika pavadīšanu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Dalībnie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Rēzeknes pilsētas un Rēzeknes novada, citu Latgales novadu jaunieši vai grupas, (dalībnieki vecumā no 13 līdz 25 gadiem), kuri muzicē, komponē vai dejo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Noteikumi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  <w:u w:val="single"/>
        </w:rPr>
      </w:pPr>
      <w:r>
        <w:rPr>
          <w:rFonts w:cs="Arial" w:ascii="Comic Sans MS" w:hAnsi="Comic Sans MS"/>
          <w:sz w:val="20"/>
          <w:szCs w:val="22"/>
        </w:rPr>
        <w:t xml:space="preserve">Lai piedalītos parādē, dalībniekiem jāiesniedz pieteikuma anketas </w:t>
      </w:r>
      <w:r>
        <w:rPr>
          <w:rFonts w:cs="Arial" w:ascii="Comic Sans MS" w:hAnsi="Comic Sans MS"/>
          <w:b/>
          <w:sz w:val="20"/>
          <w:szCs w:val="22"/>
          <w:u w:val="single"/>
        </w:rPr>
        <w:t>līdz 2014.gada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  <w:sz w:val="20"/>
          <w:szCs w:val="22"/>
          <w:u w:val="single"/>
        </w:rPr>
        <w:t>12.maijam</w:t>
      </w:r>
      <w:r>
        <w:rPr>
          <w:rFonts w:cs="Arial" w:ascii="Comic Sans MS" w:hAnsi="Comic Sans MS"/>
          <w:b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>Ivetai Balčūnei Rēzeknes pilsētas pašvaldības iestādē „Austrumlatvijas radošo pakalpojumu centrs” ZEIMUĻS (Krasta ielā 31, 2.8. kabinetā vai pa faksu 64622599 vai uz e-pastu: iveta.balcune@rezekne.lv) vai Guntim Rasimam Rēzeknes novada pašvaldības Izglītības pārvaldē (Atbrīvošanas aleja 95, 1.stāva 3.kab. vai uz e-pastu: guntis.rasims@saskarsme.lv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Dalībnieks vai dalībnieku grupa izpilda </w:t>
      </w:r>
      <w:r>
        <w:rPr>
          <w:rFonts w:cs="Arial" w:ascii="Comic Sans MS" w:hAnsi="Comic Sans MS"/>
          <w:bCs/>
          <w:sz w:val="20"/>
          <w:szCs w:val="22"/>
          <w:u w:val="single"/>
        </w:rPr>
        <w:t>vienu</w:t>
      </w:r>
      <w:r>
        <w:rPr>
          <w:rFonts w:cs="Arial" w:ascii="Comic Sans MS" w:hAnsi="Comic Sans MS"/>
          <w:sz w:val="20"/>
          <w:szCs w:val="22"/>
        </w:rPr>
        <w:t xml:space="preserve"> dziesmu/skaņdarbu vai dej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Uzstāšanās laiks solistiem, duetiem līdz </w:t>
      </w:r>
      <w:r>
        <w:rPr>
          <w:rFonts w:cs="Arial" w:ascii="Comic Sans MS" w:hAnsi="Comic Sans MS"/>
          <w:sz w:val="20"/>
          <w:szCs w:val="22"/>
          <w:u w:val="single"/>
        </w:rPr>
        <w:t>3 (trīs) minūtēm</w:t>
      </w:r>
      <w:r>
        <w:rPr>
          <w:rFonts w:cs="Arial" w:ascii="Comic Sans MS" w:hAnsi="Comic Sans MS"/>
          <w:sz w:val="20"/>
          <w:szCs w:val="22"/>
        </w:rPr>
        <w:t xml:space="preserve">, deju grupām, mūzikas grupām, vokāli instrumentālajiem ansambļiem līdz </w:t>
      </w:r>
      <w:r>
        <w:rPr>
          <w:rFonts w:cs="Arial" w:ascii="Comic Sans MS" w:hAnsi="Comic Sans MS"/>
          <w:sz w:val="20"/>
          <w:szCs w:val="22"/>
          <w:u w:val="single"/>
        </w:rPr>
        <w:t>4 (</w:t>
      </w:r>
      <w:r>
        <w:rPr>
          <w:rFonts w:cs="Arial" w:ascii="Comic Sans MS" w:hAnsi="Comic Sans MS"/>
          <w:bCs/>
          <w:sz w:val="20"/>
          <w:szCs w:val="22"/>
          <w:u w:val="single"/>
        </w:rPr>
        <w:t>četrām) minūtēm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alībnieki mēģina un uzstājās vienādā secībā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Priekšnesuma fonogrammas formāts – </w:t>
      </w:r>
      <w:r>
        <w:rPr>
          <w:rFonts w:cs="Arial" w:ascii="Comic Sans MS" w:hAnsi="Comic Sans MS"/>
          <w:sz w:val="20"/>
          <w:szCs w:val="22"/>
          <w:u w:val="single"/>
        </w:rPr>
        <w:t>audio CD,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  <w:u w:val="single"/>
        </w:rPr>
        <w:t>USB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3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4</w:t>
      </w:r>
      <w:r>
        <w:rPr>
          <w:rFonts w:cs="Arial" w:ascii="Comic Sans MS" w:hAnsi="Comic Sans MS"/>
          <w:sz w:val="20"/>
          <w:szCs w:val="22"/>
        </w:rPr>
        <w:t xml:space="preserve"> vai </w:t>
      </w:r>
      <w:r>
        <w:rPr>
          <w:rFonts w:cs="Arial" w:ascii="Comic Sans MS" w:hAnsi="Comic Sans MS"/>
          <w:sz w:val="20"/>
          <w:szCs w:val="22"/>
          <w:u w:val="single"/>
        </w:rPr>
        <w:t>MiniDisc</w:t>
      </w:r>
      <w:r>
        <w:rPr>
          <w:rFonts w:cs="Arial" w:ascii="Comic Sans MS" w:hAnsi="Comic Sans MS"/>
          <w:b/>
          <w:sz w:val="20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Pasākuma noris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Muzikālā parāde notiks </w:t>
      </w:r>
      <w:r>
        <w:rPr>
          <w:rFonts w:cs="Arial" w:ascii="Comic Sans MS" w:hAnsi="Comic Sans MS"/>
          <w:b/>
          <w:bCs/>
          <w:sz w:val="20"/>
          <w:szCs w:val="22"/>
        </w:rPr>
        <w:t>2014.gada 24.maijā</w:t>
      </w:r>
      <w:r>
        <w:rPr>
          <w:rFonts w:cs="Arial" w:ascii="Comic Sans MS" w:hAnsi="Comic Sans MS"/>
          <w:sz w:val="20"/>
          <w:szCs w:val="22"/>
        </w:rPr>
        <w:t xml:space="preserve"> uz āra skatuves pie Rēzeknes pilsētas pašvaldības iestādes „Austrumlatvijas radošo pakalpojumu centrs” ZEIMUĻS (Krasta ielā 3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ēģinājumu / skaņas pārbaudes sākums plkst.10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uzikālās parādes – koncerta sākums plkst.15.00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Vērtējum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Žūrija vērtēs izpildītāju sniegumu nominācijās: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akord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mūzikas grupa, ansamblis, VIA, kas priekšnesumā izmanto bungu komplektu, ģitāru pastiprinošās iekārtas u.tml.)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akustiskais akord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akustiskais ansamblis, VIA, kas priekšnesumā neizmanto fonogrammas, elektriskos instrumentus, pastiprinošās iekārtas u.tml.);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not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solists, duets);</w:t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piesitien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dej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Skatītāji vērtēs izpildītāju sniegumu nominācijā </w:t>
      </w:r>
      <w:r>
        <w:rPr>
          <w:rFonts w:cs="Arial" w:ascii="Comic Sans MS" w:hAnsi="Comic Sans MS"/>
          <w:b/>
          <w:bCs/>
          <w:sz w:val="20"/>
          <w:szCs w:val="22"/>
        </w:rPr>
        <w:t>“Skatītāju simpātija”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“</w:t>
      </w:r>
      <w:r>
        <w:rPr>
          <w:rFonts w:cs="Arial" w:ascii="Comic Sans MS" w:hAnsi="Comic Sans MS"/>
          <w:iCs/>
          <w:sz w:val="20"/>
          <w:szCs w:val="22"/>
        </w:rPr>
        <w:t>Vakara akords” nominācijas ieguvējiem uzvaras gadījumā jāsagatavo priekšnesums 2-3 dziesmu apmērā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Nomināciju ieguvēji tiks apbalvoti ar organizatoru un atbalstītāju sarūpētajām balvām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Organizator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Rēzeknes pilsētas pašvaldības iestāde „Austrumlatvijas radošo pakalpojumu centrs” ZEIMUĻS sadarbībā ar Rēzeknes novada pašvaldības Izglītības pārvald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Rēzeknes pilsētas Jauniešu dome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Informāci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Rēzeknes pilsētas pašvaldības iestādē „Austrumlatvijas radošo pakalpojumu centrs” ZEIMUĻS, Krasta ielā 31, 2.8. kabinetā pie I.Balčūnes, tālr. 64622599 vai 28661618 vai www.rezekne.lv sadaļā </w:t>
      </w:r>
      <w:r>
        <w:rPr>
          <w:rFonts w:cs="Arial" w:ascii="Comic Sans MS" w:hAnsi="Comic Sans MS"/>
          <w:i/>
          <w:sz w:val="20"/>
          <w:szCs w:val="22"/>
        </w:rPr>
        <w:t>Informācija jaunatnei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Rēzeknes novada pašvaldības Izglītības pārvaldē, Atbrīvošanas alejā 95, 1.stāvā, 3.kab. pie G.Rasima, tālr. 2949286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321945</wp:posOffset>
            </wp:positionV>
            <wp:extent cx="775970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4"/>
        </w:rPr>
        <w:t xml:space="preserve">Pieteikuma anketa jauniešu muzikālajai parādei </w:t>
      </w:r>
    </w:p>
    <w:p>
      <w:pPr>
        <w:pStyle w:val="Heading1"/>
        <w:rPr/>
      </w:pPr>
      <w:r>
        <w:rPr>
          <w:rFonts w:cs="Courier New" w:ascii="Courier New" w:hAnsi="Courier New"/>
          <w:b/>
          <w:szCs w:val="28"/>
        </w:rPr>
        <w:t>“</w:t>
      </w:r>
      <w:r>
        <w:rPr>
          <w:rFonts w:cs="Courier New" w:ascii="Courier New" w:hAnsi="Courier New"/>
          <w:b/>
          <w:caps/>
          <w:spacing w:val="40"/>
          <w:szCs w:val="28"/>
        </w:rPr>
        <w:t>Manc akorc 2014</w:t>
      </w:r>
      <w:r>
        <w:rPr>
          <w:rFonts w:cs="Courier New" w:ascii="Courier New" w:hAnsi="Courier New"/>
          <w:szCs w:val="28"/>
        </w:rPr>
        <w:t>”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28"/>
        <w:gridCol w:w="1995"/>
        <w:gridCol w:w="4731"/>
      </w:tblGrid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2"/>
              </w:rPr>
              <w:t>Izglītības iestāde: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Izpildītāja vārds/ nosauk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alībnieku skai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riekšnes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Dziesma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Deja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Skaņdarb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osaukum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teksta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mūzikas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horeogrāf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pavadīj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Oriģinālizpildītāj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Kontaktpersona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>Vārds, uzvārd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Tālruni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-pas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 xml:space="preserve">Fonogramma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Audio CD formāts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iniDisc formāts: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USB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P3 vai MP4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av: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"/>
        <w:jc w:val="center"/>
        <w:rPr/>
      </w:pPr>
      <w:r>
        <w:rPr/>
        <w:t>Priekšnesumam nepieciešamais tehniskais aprīkojums un skaits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54"/>
        <w:gridCol w:w="49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Vienī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Skai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Piezīmes, parametr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ikrof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ung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as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lektronisko instrumentu va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Jūsu taustiņinstrumenta izejas parametri: </w:t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>Izpildītāja īss apraksts (</w:t>
      </w:r>
      <w:r>
        <w:rPr>
          <w:rFonts w:cs="Arial" w:ascii="Comic Sans MS" w:hAnsi="Comic Sans MS"/>
          <w:i/>
          <w:szCs w:val="20"/>
        </w:rPr>
        <w:t>norādītā informācija tiks izmantota, piesakot priekšnesumu</w:t>
      </w:r>
      <w:r>
        <w:rPr/>
        <w:t>)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 xml:space="preserve">Ar parakstu apliecinu anketā sniegtās informācijas patiesumu, un to, ka iepazinos ar muzikālās parādes „Manc Akorc 2014” nolikumu un atbalstu to: </w:t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atums: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araksts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(                                       )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paraksta atšifrējums  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</w:rPr>
        <w:t xml:space="preserve">Pieteikuma anketas iesniegšana </w:t>
      </w:r>
      <w:r>
        <w:rPr>
          <w:rFonts w:cs="Arial" w:ascii="Comic Sans MS" w:hAnsi="Comic Sans MS"/>
          <w:b/>
          <w:sz w:val="20"/>
          <w:u w:val="single"/>
        </w:rPr>
        <w:t xml:space="preserve">līdz 2014.gada 12.maijam </w:t>
      </w:r>
      <w:r>
        <w:rPr>
          <w:rFonts w:cs="Arial" w:ascii="Comic Sans MS" w:hAnsi="Comic Sans MS"/>
          <w:b/>
          <w:sz w:val="20"/>
        </w:rPr>
        <w:t xml:space="preserve">I.Balčūnei </w:t>
      </w:r>
      <w:r>
        <w:rPr>
          <w:rFonts w:cs="Arial" w:ascii="Comic Sans MS" w:hAnsi="Comic Sans MS"/>
          <w:b/>
          <w:sz w:val="20"/>
          <w:szCs w:val="22"/>
        </w:rPr>
        <w:t>Rēzeknes pilsētas pašvaldības iestādē „Austrumlatvijas radošo pakalpojumu centrs” ZEIMUĻS( Krasta ielā 31, 2.8. kab.)</w:t>
      </w:r>
      <w:r>
        <w:rPr>
          <w:rFonts w:cs="Arial" w:ascii="Comic Sans MS" w:hAnsi="Comic Sans MS"/>
          <w:b/>
          <w:sz w:val="20"/>
        </w:rPr>
        <w:t xml:space="preserve"> vai pa faksu 646 22599 vai uz e-pastu: iveta.balcune@rezekne.lv;</w:t>
      </w:r>
    </w:p>
    <w:p>
      <w:pPr>
        <w:pStyle w:val="TextBody"/>
        <w:rPr/>
      </w:pPr>
      <w:r>
        <w:rPr>
          <w:b/>
          <w:bCs/>
        </w:rPr>
        <w:t>vai Guntim Rasimam Rēzeknes novada pašvaldības Izglītības pārvaldē (Atbrīvošanas aleja 95, 1.stāva 3.kab.) vai uz e-pastu: guntis.rasims@saskarsme.l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993" w:right="474" w:gutter="0" w:header="0" w:top="284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pacing w:val="40"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1:00Z</dcterms:created>
  <dc:creator>Zil_kab11</dc:creator>
  <dc:description/>
  <cp:keywords/>
  <dc:language>en-US</dc:language>
  <cp:lastModifiedBy>Iveta Balčūne</cp:lastModifiedBy>
  <cp:lastPrinted>2014-04-28T09:00:00Z</cp:lastPrinted>
  <dcterms:modified xsi:type="dcterms:W3CDTF">2014-04-28T06:01:00Z</dcterms:modified>
  <cp:revision>3</cp:revision>
  <dc:subject/>
  <dc:title>Jauniešu muzikālās parādes</dc:title>
</cp:coreProperties>
</file>